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Уголовный Кодекс Граней Реальности. Votum separatum.</w:t>
      </w:r>
    </w:p>
    <w:p>
      <w:pPr>
        <w:pStyle w:val="Heading3"/>
        <w:rPr/>
      </w:pPr>
      <w:r>
        <w:rPr/>
        <w:t>Преамбула</w:t>
      </w:r>
    </w:p>
    <w:p>
      <w:pPr>
        <w:pStyle w:val="Normal"/>
        <w:rPr/>
      </w:pPr>
      <w:r>
        <w:rPr/>
        <w:t>Просьба не считать нижеследующий текст как посягательство на права, честь, достоинство либо деловую репутацию представителей закона игры, равно как и администрации проекта. Просьба также не считать данный текст оскорбительным высказыванием в адрес проекта "Грани реальности", администрации, Стражей Порядка, законов игры. Нижеследующий текст есть лишь частное мнение обыкновенного игрока Граней Реальности, основанное на тщательном анализе двух редакций (от 17.11.06 и от 27.05.2007) Уголовного Кодекса (далее - Кодекс) игрового проекта «Грани реальности» (далее – Игра), а также Пользовательского Соглашения (далее - Соглашение) в редакции от 06.04.2006. Я не претендую также на толкование законодательства Игры иначе, как исключительно с целью уяснения этого законодательства.</w:t>
      </w:r>
    </w:p>
    <w:p>
      <w:pPr>
        <w:pStyle w:val="Heading3"/>
        <w:rPr/>
      </w:pPr>
      <w:r>
        <w:rPr/>
        <w:t>Общие положения</w:t>
      </w:r>
    </w:p>
    <w:p>
      <w:pPr>
        <w:pStyle w:val="Normal"/>
        <w:rPr/>
      </w:pPr>
      <w:r>
        <w:rPr/>
        <w:t>Всякий кодекс – будь то правила проведения корпоративных чаепитий или Конституция любого уважающего себя государства – основан на изучении многочисленных событий (прецедентов) или общественного мнения. Кроме того, любой свод правил, регламентирующих нормы поведения, права и обязанности члена какого-либо сообщества по отношению к этому сообществу, должен основываться также и на изучении предшествующих правил, равно как и правил, принятых в других сообществах. Позволю себе напомнить, что классическое (римское) право до сих пор является предметом изучения юристов всего мира, невзирая на то, что Римская Республика (а впоследствии также и Римская Империя), породившие это право, давно канули в Лету.</w:t>
      </w:r>
    </w:p>
    <w:p>
      <w:pPr>
        <w:pStyle w:val="Normal"/>
        <w:rPr/>
      </w:pPr>
      <w:r>
        <w:rPr/>
        <w:t>Замечу, что любой уголовный кодекс является сводом законов, описывающим нарушения (преступления) и наказания за нарушения других, более общих, сводов законов. В принципе, подобными «более общими сводами законов» для всех уголовных кодексов являются религиозные источники (Библия, Коран и пр.), а все нарушения и преступления сводятся к нарушению некоторых запретов, в таких источниках описанных («не убий», «не укради» и др.), а также к нарушению более поздних правил – таких, как «свобода вероисповедания» и т. п. Таким образом, мы совершенно логично приходим к выводу, что перед созданием любого уголовного кодекса должен быть в наличии более общий кодекс, описывающий, собственно, то, что может быть нарушено – пусть таковым кодексом будет не Библия, но хотя бы, например, Конституция.</w:t>
      </w:r>
    </w:p>
    <w:p>
      <w:pPr>
        <w:pStyle w:val="Normal"/>
        <w:rPr/>
      </w:pPr>
      <w:r>
        <w:rPr/>
        <w:t>Создавая совершенно новый мир (я намеренно не употребляю слово «виртуальный»), Администрация Игры (полагаю, не сознательно) при создании Кодекса Игры не учла исторически сложившихся принципов создания и организации подобных кодексов. Серьезными юристами Кодекс Игры в том виде, в каком он опубликован на форуме (т. е. действующая редакция), может быть раскритикован довольно сильно, я же ограничусь некоторыми, наиболее существенными (на мой взгляд) недоработками. Я не собираюсь также производить грамматического или орфографического анализа текстов, как самого Кодекса, так и Соглашения.</w:t>
      </w:r>
    </w:p>
    <w:p>
      <w:pPr>
        <w:pStyle w:val="Heading3"/>
        <w:rPr/>
      </w:pPr>
      <w:r>
        <w:rPr/>
        <w:t>Терминология и структура Кодекса</w:t>
      </w:r>
    </w:p>
    <w:p>
      <w:pPr>
        <w:pStyle w:val="Normal"/>
        <w:rPr/>
      </w:pPr>
      <w:r>
        <w:rPr/>
        <w:t>При первоначальном, беглом ознакомлении с текстом Кодекса бросается в глаза практически полное отсутствие определений терминов, применяемых в этом документе, в том числе и основополагающих – и это вполне естественно, поскольку таковым определениям посвящаются «предшествующие» кодексы. Однако в отсутствие таких кодексов неизбежно должна возникнуть путаница, обусловленная различным пониманием того или иного термина разными людьми. Так, перед объявлением Кодекса Игры действующим на «всей территории игры» следовало бы поместить определение – что же, собственно, является территорией игры.</w:t>
      </w:r>
    </w:p>
    <w:p>
      <w:pPr>
        <w:pStyle w:val="Normal"/>
        <w:rPr/>
      </w:pPr>
      <w:r>
        <w:rPr/>
        <w:t>Аналогичные определения должны предшествовать и другим объявлениям и описаниям нарушений – поскольку интуитивное понимание человеком какого-либо термина не является ни доказательством, ни показателем того, что с юридической точки зрения это понимание является правильным. Вследствие отсутствия четкой и однозначной определенности терминов неизбежно должны возникать (и возникают) критика, пререкания, а также откровенная враждебность по отношению к лицам и органам, призванным следить за порядком и соблюдением законов.</w:t>
      </w:r>
    </w:p>
    <w:p>
      <w:pPr>
        <w:pStyle w:val="Heading3"/>
        <w:rPr/>
      </w:pPr>
      <w:r>
        <w:rPr/>
        <w:t>Противоречия и избыточность Кодекса</w:t>
      </w:r>
    </w:p>
    <w:p>
      <w:pPr>
        <w:pStyle w:val="Normal"/>
        <w:rPr/>
      </w:pPr>
      <w:r>
        <w:rPr/>
        <w:t>Более глубокое ознакомление с текстом Кодекса позволяет выявить и более тонкие недостатки – а именно, некоторую избыточность текста. Например, статья 4.1.1 (о флуде) частично пересекается со статьями 4.5.3, 4.5.4, 4.5.5 (о рекламе), поскольку слишком частое «повторение в общей или приватной части чата идентичных по смыслу или написанию фраз», посвященных рекламе, скажем, товаров, также должно подпадать и под действие статьи о флуде.</w:t>
      </w:r>
    </w:p>
    <w:p>
      <w:pPr>
        <w:pStyle w:val="Normal"/>
        <w:rPr/>
      </w:pPr>
      <w:r>
        <w:rPr/>
        <w:t>Кроме того, в тексте Кодекса имеется, по крайней мере, два противоречия тексту Соглашения, которое принимает пользователь, регистрирующийся в Игре.</w:t>
      </w:r>
    </w:p>
    <w:p>
      <w:pPr>
        <w:pStyle w:val="Normal"/>
        <w:rPr/>
      </w:pPr>
      <w:r>
        <w:rPr/>
        <w:t>Первое такое противоречие состоит в следующем: пункт 3.3.4 Соглашения, который обязывает Пользователя «указать достоверную информацию о себе при регистрации»; в то же время статья 4.15.1 Кодекса говорит о наказании и о необходимости исправления неверно указанных регистрационных данных. С другой стороны, что мешает человеку любого пола зарегистрировать персонаж противоположного пола – ведь Администрация не требует указания паспортных данных (серия, номер паспорта, фамилии, имени, отчества и т. д., указанных в паспорте) при регистрации персонажа и не проверяет эти данные. Я также сомневаюсь в том, Администрация могла бы проверить эти данные, не имея доступа к базам данных паспортных служб нескольких государств.</w:t>
      </w:r>
    </w:p>
    <w:p>
      <w:pPr>
        <w:pStyle w:val="Normal"/>
        <w:rPr/>
      </w:pPr>
      <w:r>
        <w:rPr/>
        <w:t>Второе противоречие – пункт 4.4.2 Соглашения, говорящий о том, что «Администрация проекта предупреждает, что запрещены продажи/обмен игровых вещей/ресурсов на реальные деньги». Тем самым Администрация (с юридической точки зрения) прямо признает незаконной приобретение у дилеров Игры игровых золотых денег, образов персонажей и пр., поскольку деньги (монеты) – это тоже всего лишь вещи, а образы персонажей также можно рассматривать как вещи (а также и как нечто вообще не существующее).</w:t>
      </w:r>
    </w:p>
    <w:p>
      <w:pPr>
        <w:pStyle w:val="Heading3"/>
        <w:rPr/>
      </w:pPr>
      <w:r>
        <w:rPr/>
        <w:t>Недостатки Соглашения</w:t>
      </w:r>
    </w:p>
    <w:p>
      <w:pPr>
        <w:pStyle w:val="Normal"/>
        <w:rPr/>
      </w:pPr>
      <w:r>
        <w:rPr/>
        <w:t>В принципе, пункт 2 Соглашения следовало бы назвать не «Общие положения», а «Права и обязанности Администрации», поместив перед ним пункт, посвященный именно общим положениям – а именно краткой информации о том, что такое проект «Грани Реальности» и, возможно, отличительным особенностям именно данного проекта, делающего оный более интересным и привлекательным, чем другие аналогичные проекты.</w:t>
      </w:r>
    </w:p>
    <w:p>
      <w:pPr>
        <w:pStyle w:val="Normal"/>
        <w:rPr/>
      </w:pPr>
      <w:r>
        <w:rPr/>
        <w:t>Не являясь противником приобретения игровых денег, вещей (например, артовых) или образов персонажей за реальные деньги, а также понимая необходимость дальнейшего развития проекта, невозможного без минимального финансирования со стороны игроков (именно за счет приобретения игровых вещей за реальные деньги), считаю необходимым изменение формулировок в п. 4.4.2 Соглашения и введение в него необходимых определений.</w:t>
      </w:r>
    </w:p>
    <w:p>
      <w:pPr>
        <w:pStyle w:val="Heading3"/>
        <w:rPr/>
      </w:pPr>
      <w:r>
        <w:rPr/>
        <w:t>Заключение</w:t>
      </w:r>
    </w:p>
    <w:p>
      <w:pPr>
        <w:pStyle w:val="Normal"/>
        <w:rPr/>
      </w:pPr>
      <w:r>
        <w:rPr/>
        <w:t>Не вдаваясь в более глубокий анализ текстов, определяющих нормы поведения и законы Игры, могу отметить, что фактически внутри Игры имеет место структура, аналогичная абсолютной монархии – мы имеем монарха в лице Администрации (имею в виду собирательный образ), некий, скажем так, частью судебный, частью уголовно-процессуальный орган в лице клана Стражей Порядка, имеем простой народ.</w:t>
      </w:r>
    </w:p>
    <w:p>
      <w:pPr>
        <w:pStyle w:val="Normal"/>
        <w:rPr/>
      </w:pPr>
      <w:r>
        <w:rPr/>
        <w:t>Всеми силами желая дальнейшего развития проекта, не могу не понимать, что Администрация (законодательная власть) – скорее сообщество программистов, администраторов игрового сервера и разработчиков, задачи и цели которых несколько отличаются от задач и целей как Стражей Порядка (исполнительная власть), так и обычных игроков. Ни в малейшей степени не претендуя на права Администрации или Стражей, считаю необходимым углубление, детализацию и изменение Кодекса (и, в меньшей степени, Соглашения), для чего может потребоваться некий промежуточный между властью (законодательной и исполнительной) и простыми игроками орган, который мог бы называться «Сенат» или «Парламент».</w:t>
      </w:r>
    </w:p>
    <w:p>
      <w:pPr>
        <w:pStyle w:val="Normal"/>
        <w:rPr/>
      </w:pPr>
      <w:r>
        <w:rPr/>
        <w:t>Задачей этого органа (клана) явились бы: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</w:tabs>
        <w:ind w:left="720" w:hanging="436"/>
        <w:rPr/>
      </w:pPr>
      <w:r>
        <w:rPr/>
        <w:t>разработка документа, определяющего основные термины и понятия Игры – такие, как «права и свободы», «территория игры», «собственность» и т. п. – своего рода Конституции Граней;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</w:tabs>
        <w:ind w:left="720" w:hanging="436"/>
        <w:rPr/>
      </w:pPr>
      <w:r>
        <w:rPr/>
        <w:t>изменение, детализация, углубление и дополнение Кодекса в тех пределах, какие были бы необходимы и продиктованы одобренной и введенной в действие Конституцией;</w:t>
      </w:r>
    </w:p>
    <w:p>
      <w:pPr>
        <w:pStyle w:val="Normal"/>
        <w:rPr/>
      </w:pPr>
      <w:r>
        <w:rPr/>
        <w:t>В дальнейшем, по исполнении вышеизложенных задач, этот орган (клан) можно было бы наделить законотворческой функцией, облегчив тем самым работу как Администрации, так и Стражей Порядка в том смысле, что у Администрации освободилось бы время от детальной и продуманной разработки законов, а у Стражей появилась бы возможность охранять именно Порядок. Возможно, будет целесообразным поручить этому органу (клану) также и некоторые судебные функции – например, при разбирательстве правовых или финансовых споров между игроками.</w:t>
      </w:r>
    </w:p>
    <w:p>
      <w:pPr>
        <w:pStyle w:val="Normal"/>
        <w:rPr/>
      </w:pPr>
      <w:r>
        <w:rPr/>
        <w:t>В связи с тем, что этим органом (кланом) будет производиться деятельность, имеющая большое значение для Игры (возможно, также и для того, чтобы сделать ее еще более привлекательной и интересной), вполне разумным представляется требование к входящим в этот орган (клан) возраста не менее 30 лет, грамотностью (в т. ч. юридической), уровень в игре не ниже 5, а также, пожалуй, и требование не входить в другие кл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Garamond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  <w:ind w:firstLine="284"/>
      <w:jc w:val="both"/>
    </w:pPr>
    <w:rPr>
      <w:rFonts w:ascii="CyrillicGaramond" w:hAnsi="CyrillicGaramond" w:eastAsia="Times New Roman" w:cs="CyrillicGaramond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4:01:00Z</dcterms:created>
  <dc:creator>Лунный Кот</dc:creator>
  <dc:description/>
  <cp:keywords/>
  <dc:language>en-US</dc:language>
  <cp:lastModifiedBy>Лунный Кот</cp:lastModifiedBy>
  <dcterms:modified xsi:type="dcterms:W3CDTF">2007-06-03T03:14:00Z</dcterms:modified>
  <cp:revision>26</cp:revision>
  <dc:subject/>
  <dc:title>Комментарии внимательно прочитавшего</dc:title>
</cp:coreProperties>
</file>